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0" w:name="_Hlk154334352"/>
      <w:bookmarkEnd w:id="0"/>
      <w:r>
        <w:rPr>
          <w:b/>
          <w:sz w:val="28"/>
          <w:szCs w:val="28"/>
          <w:lang w:val="ru-RU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54334352"/>
      <w:bookmarkStart w:id="2" w:name="_Hlk154334352"/>
      <w:bookmarkEnd w:id="2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инфекционным болезням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студентам 5 курса лечебн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на весенний семестр 2023 – 2024 учебного год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12"/>
        <w:gridCol w:w="2421"/>
        <w:gridCol w:w="1531"/>
        <w:gridCol w:w="1709"/>
        <w:gridCol w:w="1709"/>
      </w:tblGrid>
      <w:tr>
        <w:trPr>
          <w:trHeight w:val="43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т</w:t>
            </w:r>
            <w:r>
              <w:rPr>
                <w:szCs w:val="24"/>
              </w:rPr>
              <w:t>ема ле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ублер</w:t>
            </w:r>
          </w:p>
        </w:tc>
      </w:tr>
      <w:tr>
        <w:trPr>
          <w:trHeight w:val="75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01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1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б инфекционном процессе. Общие принципы диагностики и лечения инфекционных и паразитарных заболеваний. Актуальные проблемы инфекционной патолог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об инфекционном процессе. Общие принципы диагностики и лечения инфекционных и паразитарных заболеваний. </w:t>
            </w:r>
            <w:r>
              <w:rPr>
                <w:szCs w:val="24"/>
              </w:rPr>
              <w:t>Актуальные проблемы инфекционной патолог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</w:t>
            </w: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1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01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.01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1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юшной тиф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юшной тиф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теровирусные инфекц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теровирусные инфекц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Н. 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Н. 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1.2024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2.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Хол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ол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 Т.Н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линина</w:t>
            </w:r>
          </w:p>
        </w:tc>
      </w:tr>
      <w:tr>
        <w:trPr>
          <w:trHeight w:val="25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10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2.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щевые токсикоинфекции. Сальмонеллез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щевые токсикоинфекции. Сальмонелле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 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лин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Н.Р. 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Н.Р. Михайло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2.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зен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зен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5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Т.Н. Калинина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  Т.Н. Калин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  Н.Р. Михайлова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  Н.Р. Михайлова</w:t>
            </w:r>
          </w:p>
        </w:tc>
      </w:tr>
      <w:tr>
        <w:trPr>
          <w:trHeight w:val="12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2.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Вирусные диар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усные диаре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тул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тулиз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II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О.В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Т.Н. Калинина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 Т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 Н.Р. 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 Н.Р. Михайло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ерсинеозы (псевдотуберкулез, кишечный иерсинеоз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Иерсинеозы (псевдотуберкулез, кишечный иерсинеоз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bCs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5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3.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Чу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.С. Паньк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03.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ля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ля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6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03.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Сибирская я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бирская я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ru-RU"/>
              </w:rPr>
              <w:t>(1 поток-10.3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Т.Н. Калинина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 Т.Н. Калини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.04.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Бешенство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лбняк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Бешенств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>Столбня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1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04.2024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 преподаватель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.И. Сан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Ст преподаватель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.И. Сан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04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  <w:r>
              <w:rPr>
                <w:szCs w:val="24"/>
              </w:rPr>
              <w:t>.04.20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4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Маля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уцелл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ля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5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 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 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. 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 преподаватель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.И. Сан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 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04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04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.04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ксодовый клещевой боррелиоз (болезнь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й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уцелл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ксодовый клещевой боррелиоз (болезнь Лайм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5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. 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 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.И. Сан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. 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0.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ru-RU"/>
              </w:rPr>
              <w:t>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.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ru-RU"/>
              </w:rPr>
              <w:t>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усные геморрагические лихорадки (Эбола, Ласса, Марбурга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усные геморрагические лихорадки (Эбола, Ласса, Марбург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5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5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 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 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 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Заведующий кафедрой эпидемиологии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и инфекционных болезней, д.м.н., доцент                                                                А.С. Паньков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11:00Z</dcterms:created>
  <dc:creator>First</dc:creator>
  <dc:description/>
  <cp:keywords/>
  <dc:language>en-US</dc:language>
  <cp:lastModifiedBy>НРМ</cp:lastModifiedBy>
  <cp:lastPrinted>2019-12-30T12:05:00Z</cp:lastPrinted>
  <dcterms:modified xsi:type="dcterms:W3CDTF">2023-12-24T15:06:00Z</dcterms:modified>
  <cp:revision>99</cp:revision>
  <dc:subject/>
  <dc:title/>
</cp:coreProperties>
</file>